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28829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заместителе Председателя Кабинета Министров Чувашско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еспублики – министре сельского хозяйства Чувашской Республ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уководствуясь пунктом 6 статьи 72 Конституции Чувашской Республики,   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. Назначить Игнатьева Михаила Васильевича  заместителем Председателя Кабинета Министров Чувашской Республики – министром сельского хозяйства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ий Указ вступает в силу со дня его подпис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>Чувашской Республики                                                                     Н.Фед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апреля 2010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Arial"/>
      <w:bCs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3:00Z</dcterms:created>
  <dc:creator>gpo7</dc:creator>
  <dc:description/>
  <cp:keywords/>
  <dc:language>en-US</dc:language>
  <cp:lastModifiedBy>Минсельхоз 28.</cp:lastModifiedBy>
  <dcterms:modified xsi:type="dcterms:W3CDTF">2010-04-19T14:33:00Z</dcterms:modified>
  <cp:revision>2</cp:revision>
  <dc:subject/>
  <dc:title>О министре экономического развития и торговли </dc:title>
</cp:coreProperties>
</file>